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硕士公共课考试安排表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980"/>
        <w:gridCol w:w="1980"/>
        <w:gridCol w:w="1437"/>
      </w:tblGrid>
      <w:tr>
        <w:trPr>
          <w:trHeight w:val="1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-009</w:t>
            </w:r>
            <w:r>
              <w:rPr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才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</w:tr>
      <w:tr>
        <w:trPr>
          <w:trHeight w:val="1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016</w:t>
            </w:r>
            <w:r>
              <w:rPr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才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7-02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才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  <w:tr>
        <w:trPr>
          <w:trHeight w:val="9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9-03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才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106</w:t>
            </w: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:30-4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-03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才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107</w:t>
            </w:r>
            <w:r>
              <w:rPr/>
              <w:t>（</w:t>
            </w:r>
            <w:r>
              <w:rPr/>
              <w:t>49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:30-4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-04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才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108</w:t>
            </w:r>
            <w:r>
              <w:rPr/>
              <w:t>（</w:t>
            </w:r>
            <w:r>
              <w:rPr/>
              <w:t>45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才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翠一教</w:t>
            </w:r>
            <w:r>
              <w:rPr>
                <w:color w:val="FF0000"/>
              </w:rPr>
              <w:t>1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:30-4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克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62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9:00Z</dcterms:created>
  <dc:creator>Lenovo User</dc:creator>
  <dc:description/>
  <cp:keywords/>
  <dc:language>en-US</dc:language>
  <cp:lastModifiedBy>A</cp:lastModifiedBy>
  <cp:lastPrinted>2013-12-05T11:19:00Z</cp:lastPrinted>
  <dcterms:modified xsi:type="dcterms:W3CDTF">2016-06-17T02:27:00Z</dcterms:modified>
  <cp:revision>58</cp:revision>
  <dc:subject/>
  <dc:title>考试班级</dc:title>
</cp:coreProperties>
</file>