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材料学院</w:t>
      </w:r>
      <w:r>
        <w:rPr>
          <w:b/>
          <w:sz w:val="28"/>
          <w:szCs w:val="28"/>
        </w:rPr>
        <w:t>2020-2021</w:t>
      </w:r>
      <w:r>
        <w:rPr>
          <w:b/>
          <w:sz w:val="28"/>
          <w:szCs w:val="28"/>
        </w:rPr>
        <w:t>学年第一学期研究生课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专业课</w:t>
      </w:r>
      <w:r>
        <w:rPr>
          <w:b/>
          <w:sz w:val="28"/>
          <w:szCs w:val="28"/>
        </w:rPr>
        <w:t>)</w:t>
      </w:r>
      <w:r>
        <w:rPr>
          <w:b/>
        </w:rPr>
        <w:t xml:space="preserve"> </w:t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30"/>
        <w:gridCol w:w="2257"/>
        <w:gridCol w:w="2268"/>
        <w:gridCol w:w="2256"/>
        <w:gridCol w:w="2422"/>
        <w:gridCol w:w="2551"/>
        <w:gridCol w:w="2212"/>
      </w:tblGrid>
      <w:tr>
        <w:trPr>
          <w:trHeight w:val="663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节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星期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六</w:t>
            </w:r>
          </w:p>
        </w:tc>
      </w:tr>
      <w:tr>
        <w:trPr>
          <w:trHeight w:val="1160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热力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付俊伟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11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现代研究方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勇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7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西二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0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缺陷理论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学斌、徐光青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3-17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连三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14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2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化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蒋阳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楼北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副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01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工程伦理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徐光青，崔接武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热力学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付俊伟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14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化学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蒋阳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楼北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副楼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01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下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-6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现代液态成型技术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余瑾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-16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，连三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0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扩散与固态相变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罗来马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2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14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公共实验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、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强、钱刚、汪洋、章天赐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连三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69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西二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02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/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现代液态成型技术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余瑾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-1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连三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06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-8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5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5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现代研究方法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勇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1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7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西二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0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晚</w:t>
            </w:r>
          </w:p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9-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物理学，周如龙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3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连三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扩散与固态相变，罗来马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3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连三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14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缺陷理论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张学斌、徐光青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3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连三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14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成形数值模拟，李萍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3-18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连三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30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固体物理学，周如龙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3-17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连三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56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5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材料成形数值模拟，李萍，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13-17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周，连三，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ind w:right="-830" w:hanging="0"/>
              <w:rPr>
                <w:rFonts w:ascii="Times New Roman" w:hAnsi="Times New Roman" w:eastAsia="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（主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楷体" w:cs="Times New Roman" w:ascii="Times New Roman" w:hAnsi="Times New Roman"/>
                <w:b/>
                <w:sz w:val="18"/>
                <w:szCs w:val="18"/>
              </w:rPr>
              <w:t>214</w:t>
            </w:r>
            <w:r>
              <w:rPr>
                <w:rFonts w:ascii="Times New Roman" w:hAnsi="Times New Roman" w:cs="Times New Roman" w:eastAsia="楷体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left="361" w:hanging="361"/>
        <w:rPr/>
      </w:pPr>
      <w:r>
        <w:rPr>
          <w:b/>
          <w:sz w:val="18"/>
          <w:szCs w:val="18"/>
        </w:rPr>
        <w:t>注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此课表适合于材料学院各年级、各专业研究生，涵盖硕士、硕博、博士、工程硕士和工程博士。对于各届未达到毕业要求规定学分的学生，请以此课表选课修满学分。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“工程伦理”与“公共实验”为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学时，其余每门课程为</w:t>
      </w:r>
      <w:r>
        <w:rPr>
          <w:b/>
          <w:sz w:val="18"/>
          <w:szCs w:val="18"/>
        </w:rPr>
        <w:t>32</w:t>
      </w:r>
      <w:r>
        <w:rPr>
          <w:b/>
          <w:sz w:val="18"/>
          <w:szCs w:val="18"/>
        </w:rPr>
        <w:t>学时；上课学生人数以最终教学管理系统统计人数为准。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对于第一学期已开设的课程，第二学期将不再开设，下次开课时间为下个学年。（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）对于“公共实验”课程，课堂授课时间和地点已经安排，实验操作时间由分析测试中心老师安排，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人一组分批做实验，学生自行分组，相关联系人及电话可与课堂授课老师联系。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《材料热力学与动力学》（博士课程）与《材料热力学》合班开课，《先进材料研究方法》（博士课程）与《材料现代研究方法》合班开课，《扩散与固态相变》（博士课程）与《扩散与固态相变》（硕士课程，第二学期）合班开课，《固体物理》（博士课程）与《固体物理学》合班开课，开课教师对硕士和博士的授课内容和考核方式进行调整和区分；（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）“高等固体化学”、“固体化学”为一门课程；（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）</w:t>
      </w:r>
      <w:r>
        <w:rPr>
          <w:b/>
          <w:color w:val="FF0000"/>
          <w:sz w:val="18"/>
          <w:szCs w:val="18"/>
        </w:rPr>
        <w:t>第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周</w:t>
      </w:r>
      <w:r>
        <w:rPr>
          <w:b/>
          <w:color w:val="FF0000"/>
          <w:sz w:val="18"/>
          <w:szCs w:val="18"/>
        </w:rPr>
        <w:t>：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1.16-11.22</w:t>
      </w:r>
      <w:r>
        <w:rPr>
          <w:b/>
          <w:color w:val="FF0000"/>
          <w:sz w:val="18"/>
          <w:szCs w:val="18"/>
        </w:rPr>
        <w:t>，周次日期按照</w:t>
      </w:r>
      <w:r>
        <w:rPr>
          <w:b/>
          <w:color w:val="FF0000"/>
          <w:sz w:val="18"/>
          <w:szCs w:val="18"/>
        </w:rPr>
        <w:t>校历</w:t>
      </w:r>
      <w:r>
        <w:rPr>
          <w:b/>
          <w:color w:val="FF0000"/>
          <w:sz w:val="18"/>
          <w:szCs w:val="18"/>
        </w:rPr>
        <w:t>执行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6:00Z</dcterms:created>
  <dc:creator>微软用户</dc:creator>
  <dc:description/>
  <cp:keywords/>
  <dc:language>en-US</dc:language>
  <cp:lastModifiedBy>acer</cp:lastModifiedBy>
  <cp:lastPrinted>2020-11-10T09:05:00Z</cp:lastPrinted>
  <dcterms:modified xsi:type="dcterms:W3CDTF">2020-11-11T02:34:00Z</dcterms:modified>
  <cp:revision>8</cp:revision>
  <dc:subject/>
  <dc:title>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