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研究生软件技术基础考试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14"/>
        <w:gridCol w:w="2160"/>
        <w:gridCol w:w="1440"/>
      </w:tblGrid>
      <w:tr>
        <w:trPr>
          <w:trHeight w:val="12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07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技术基础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</w:tr>
      <w:tr>
        <w:trPr>
          <w:trHeight w:val="10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04.05.09.17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软件技术基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</w:tr>
      <w:tr>
        <w:trPr>
          <w:trHeight w:val="10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4.15.16.18.20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21.22.23.24.26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软件技术基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cp:keywords/>
  <dc:language>en-US</dc:language>
  <cp:lastModifiedBy>Admin</cp:lastModifiedBy>
  <cp:lastPrinted>2013-12-05T11:19:00Z</cp:lastPrinted>
  <dcterms:modified xsi:type="dcterms:W3CDTF">2016-05-16T02:28:00Z</dcterms:modified>
  <cp:revision>61</cp:revision>
  <dc:subject/>
  <dc:title>考试班级</dc:title>
</cp:coreProperties>
</file>