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硕士公共课考试安排表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980"/>
        <w:gridCol w:w="2160"/>
        <w:gridCol w:w="1620"/>
      </w:tblGrid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-009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优化方法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习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024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优化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习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</w:tr>
      <w:tr>
        <w:trPr>
          <w:trHeight w:val="11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-040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优化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习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</w:tr>
      <w:tr>
        <w:trPr>
          <w:trHeight w:val="11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-020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优化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习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二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3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62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</cp:lastModifiedBy>
  <cp:lastPrinted>2013-12-05T11:19:00Z</cp:lastPrinted>
  <dcterms:modified xsi:type="dcterms:W3CDTF">2016-06-27T08:22:00Z</dcterms:modified>
  <cp:revision>65</cp:revision>
  <dc:subject/>
  <dc:title>考试班级</dc:title>
</cp:coreProperties>
</file>