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马克思主义与社会科学方法论考试安排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2268"/>
        <w:gridCol w:w="1417"/>
      </w:tblGrid>
      <w:tr>
        <w:trPr>
          <w:trHeight w:val="1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-008</w:t>
            </w:r>
            <w:r>
              <w:rPr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</w:tr>
      <w:tr>
        <w:trPr>
          <w:trHeight w:val="1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-039</w:t>
            </w:r>
            <w:r>
              <w:rPr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-016</w:t>
            </w:r>
            <w:r>
              <w:rPr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9-034</w:t>
            </w:r>
            <w:r>
              <w:rPr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才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510</w:t>
            </w:r>
            <w:r>
              <w:rPr/>
              <w:t>（</w:t>
            </w:r>
            <w:r>
              <w:rPr/>
              <w:t>71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30-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7-021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李才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20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6</w:t>
            </w:r>
            <w:r>
              <w:rPr>
                <w:color w:val="FF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语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22-024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才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20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1</w:t>
            </w:r>
            <w:r>
              <w:rPr>
                <w:color w:val="FF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马克思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0-045</w:t>
            </w:r>
            <w:r>
              <w:rPr>
                <w:color w:val="FF000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才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翠七教</w:t>
            </w: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9</w:t>
            </w:r>
            <w:r>
              <w:rPr>
                <w:color w:val="FF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6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</cp:lastModifiedBy>
  <cp:lastPrinted>2013-12-05T11:19:00Z</cp:lastPrinted>
  <dcterms:modified xsi:type="dcterms:W3CDTF">2017-04-06T03:18:00Z</dcterms:modified>
  <cp:revision>64</cp:revision>
  <dc:subject/>
  <dc:title>考试班级</dc:title>
</cp:coreProperties>
</file>