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附件三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sz w:val="24"/>
          <w:lang w:val="en-US" w:eastAsia="zh-CN"/>
        </w:rPr>
        <w:t>专业学位</w:t>
      </w:r>
      <w:r>
        <w:rPr>
          <w:rFonts w:ascii="Times New Roman" w:hAnsi="Times New Roman" w:cs="Times New Roman" w:eastAsia="黑体"/>
          <w:sz w:val="24"/>
          <w:lang w:eastAsia="zh-CN"/>
        </w:rPr>
        <w:t>博士研究生课程设置方案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"/>
        <w:gridCol w:w="2588"/>
        <w:gridCol w:w="811"/>
        <w:gridCol w:w="631"/>
        <w:gridCol w:w="567"/>
        <w:gridCol w:w="567"/>
        <w:gridCol w:w="665"/>
        <w:gridCol w:w="1603"/>
        <w:gridCol w:w="756"/>
        <w:gridCol w:w="986"/>
      </w:tblGrid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分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学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性质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查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克思主义与当代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小波分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修一门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各学院可根据研究生培养需要，自设或提出数学等基础类课程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偏微分方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方向一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方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n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公共选修</w:t>
            </w: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eastAsia="zh-CN"/>
              </w:rPr>
              <w:t>选修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各学院根据研究生培养需求，可增设交叉学科课程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克思主义经典著作选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知识产权类课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新技术类课程（人工智能、大数据等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方向一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方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n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必修环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献综述与开题报告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必修、计入总学分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期考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交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企业与行业实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 w:ascii="Times New Roman" w:hAnsi="Times New Roman"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中有已明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确标注的课程和环节，红色标注为建议开设的课程，空白部分请自主设置，专业课原则上为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时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分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必修课考核性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原则上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为考试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标准 Char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标准"/>
    <w:basedOn w:val="Normal"/>
    <w:qFormat/>
    <w:pPr>
      <w:spacing w:lineRule="exact" w:line="440"/>
      <w:ind w:firstLine="200"/>
      <w:textAlignment w:val="baseline"/>
    </w:pPr>
    <w:rPr>
      <w:rFonts w:ascii="宋体" w:hAnsi="宋体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2:00Z</dcterms:created>
  <dc:creator>培养办</dc:creator>
  <dc:description/>
  <dc:language>en-US</dc:language>
  <cp:lastModifiedBy>hua</cp:lastModifiedBy>
  <cp:lastPrinted>2015-07-16T10:03:00Z</cp:lastPrinted>
  <dcterms:modified xsi:type="dcterms:W3CDTF">2022-09-08T02:45:29Z</dcterms:modified>
  <cp:revision>10</cp:revision>
  <dc:subject/>
  <dc:title>关于制订全日制硕士专业学位研究生培养方案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2B4598C24A33942D3CADE9F7FF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